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294187506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_31___»__июля________200_9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1377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_31_»__июля____2009_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нансового обес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на оказ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руководствуясь пунктом 2 Постановления Правительства  Республики Башкортостан от 24 декабря 2008 года № 453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финансового обеспечения выполнения муниципального задания на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терлитамакский рабоч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 начальника ТФУ МФ РБ г.Стерлитамак Погорелец Р.К.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администрации                                                   В.Р.Абдрах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Стерлитамак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 xml:space="preserve">от 31.07.2009 г. N 1377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ФИНАНСОВОГО ОБЕСПЕЧЕНИЯ ВЫПОЛНЕНИЯ МУНИЦИПАЛЬНОГО ЗАДАНИЯ НА ОКАЗАНИЕ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формирования и утверждения муниципального задания на оказание муниципальных услуг городского округа город Стерлитамак Республики Башкортостан (далее - муниципальное задание) бюджетным учреждениям и иным юрид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составляется в соответствии с типовой формой согласно приложению N 1 к настоящему Порядку и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писку из реестра расходных обязательств городского округа город Стерлитамак Республики Башкортостан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тегории физических и (или) юридических лиц, являющихся потребителями соответствующих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потребителей муниципальных услуг с указанием возможностей предоставления им муниципальных услуг на бесплатной и платной осно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енциальных потребителей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возможностей бюджетного учреждения или иного юридического лица оказывать муниципальные услуги (мощность учреждения, количество мест, пропускная способность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, характеризующие качество и (или) объем (состав) оказываемых физическим и (или) юридическим лицам соответствующих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авового акта, утверждающего стандарты качеств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ых значениях показателей оценки качества муниципальных услуг, установленных в стандартах качества муниципальных услуг, на очередной финансовый год (на 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ых объемах оказания муниципальных услуг в натуральном и стоимостном выражении на очередной финансовый год (на очередной финансовый год и плановый период), в том числе по оказанию муниципальных услуг, предусмотренных на плат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точников информации о фактических значениях показателей, характеризующих качество и объем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казания муниципальных услуг физическим и (или) юридическим лицам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авового акта, утвердившего административный регламен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исание основных процедур оказания муниципальной услуги (ссылку на соответствующий раздел утвержденного стандарта качества муниципальной услуги и (или) административного регламента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рядка информирования потенциальных потребителей об оказании муниципальной услуги (ссылку на соответствующий раздел утвержденного стандарта качества муниципальной услуги и (или) административного регламента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ли отказа от оказания муниципальной услуги (ссылку на соответствующий раздел утвержденного стандарта качества муниципальной услуги и (или) административного регламента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минимальных требований к квалификации и опыту работников, занятых в предоставлении муниципальной услуги (ссылку на соответствующий раздел утвержденного стандарта качества муниципальной услуги и (или) административного регламента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требований к материально-техническому обеспечению оказания муниципальной услуги (ссылку на соответствующий раздел утвержденного стандарта качества муниципальной услуги и (или) административного регламента муниципальной услуг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контроля за исполнением муниципального зада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форм и процедур осуществления контроля (ссылку на соответствующий нормативный правовой ак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требований к периодичности осуществления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рганов местной администрации городского округа город Стерлитамак РБ, осуществляющих контроль за выполнением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условия и порядок досрочного прекращ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е проекты муниципальных заданий составляются подведомственными бюджетными учреждениями и иными юридическими лицами в соответствии с целями и задачами целевых программ, уставами соответствующих учреждений по их основной деятельности с учетом фактического выполнения бюджетным учреждением или юридическим лицом муниципального задания в отчетном и текущем финансовом году и представляются главному распорядителю бюджетных средств в срок до 1 июля для рассмотрения и при необходимости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е распорядители бюджетных средств формируют муниципальное задание в срок до 1 июля текущего финансового года на основании представленной информации от бюджетных учреждений и иных юридических лиц в соответствии с доведенными уполномоченным органом по составлению и исполнению местного бюджета предельными объемами бюджетных ассигнований на очередной финансовый год (на очередной финансовый год и плановый период) с учетом оценки потребности в оказани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задания утверждаются главными распорядителями бюджетных средств после утверждения решения о бюджете городского округа город Стерлитамак Республики Башкортостан на очередной финансовый год (на очередной финансовый год и плановый период) в соответствии с объемами бюджетных ассигнований, предусмотренных в бюджете городского округа город Стерлитамак Республики Башкортостан, и доводятся до подведомственных учреждений до начала финансового года одновременно с информацией об объемах бюджетных ассигнований, предусмотренной в сводной бюджетной росписи на финансовое обеспечение выполнения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им Порядком предусмотрено доведение до муниципального учреждения и иного юридического лица муниципального задания, но муниципальное задание не сформировано и не доведено, доведение главным распорядителем бюджетных средств лимита бюджетных обязательств до соответствующего подведомственного муниципального учреждения и финансирование расходов иного юридического лица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й распорядитель бюджетных средств ведет реестр муниципальных заданий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(категории юридических лиц), которому устанавливается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и физических и (или) юридических лиц, являющихся потребителями соответствующ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бюджетных средств вправе вносить изменения в утвержденное муниципальное задание в пределах бюджетных ассигнований, предусмотренных в бюджете городского округа город Стерлитамак Республики Башкортостан на текущий год на соответствующие муниципальному заданию цели, по согласованию с подведомственным бюджетным учреждением или иным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исполнения муниципального задания осуществляется главными распорядителями средств бюджета городского округа город Стерлитамак Республики Башкортостан в пределах бюджетных ассигнований на оказание муниципальных услуг и лимитов бюджетных обязательств, доведенных до главных распорядителей средств бюджета городского округа город Стерлитамак Республики Башкортостан, в соответствии с установленным порядком исполнения бюджета городского округа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убсидии юридическим лицам, осуществляющим оказание муниципальных услуг на основании муниципального задания, предоставляются в соответствии со сводной бюджетной рос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тверждения для муниципальной услуги нормативов финансовых затрат на оказание услуги, и (или) подушевых нормативов финансирования, и (или) иных норм, нормативов, методов определения объемов бюджетного финансирования они подлежат использованию при планировании объема бюджетных ассигнований на выполнение муниципального задания на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ые учреждения вправе в установленном порядке осуществлять изменение объемов и направлений расходования полученных бюджетных средств в рамках выполнения муниципального задания по реализации муниципальных услуг в случае экономии средств, образовавшейся по закупкам товаров, работ, услуг для муниципальных нужд, в целях достижения наилучшего результата при выполнении муниципального задания. При этом данное право не должно каким-либо образом изменять муниципальное задание и (или) приводить к его невы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ях, если бюджетное учреждение и иное юридическое лицо не обеспечили (не обеспечивают) выполнение муниципального задания, главный распорядитель бюджетных средств обязан принять в пределах своей компетенции меры по обеспечению выполнения муниципального задания, в том числе за счет корректировки муниципального задания другим бюджетным учреждениям и иным юридическим лицам с соответствующим изменением объемов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юджетные учреждения и иные юридические лица, выполняющие муниципальное задание, ежеквартально в срок до 15-го числа месяца, следующего за отчетным кварталом, и в срок до 1 февраля очередного финансового года представляют главным распорядителям бюджетных средств отчет об исполнении муниципального задания по форме согласно приложению N 2 к настоящему Порядку и пояснительную записку о результатах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лавные распорядители бюджетных средств ежеквартально в течение 15 дней со дня получения сведений, указанных в пункте 13 настоящего Порядка, и ежегодно до 15 марта рассматривают представленные отчеты, осуществляют проверку сведений и расчетов, готовят свод оценок в разрезе однотипных муниципальных услуг и заключение по фактическому исполнению муниципального задания, а также осуществляют учет результатов для достижения целей и задач целевых программ и возможной корректировки муниципаль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ценка выполнения бюджетными учреждениями и иными юридическими лицами муниципального задания производится главными распорядителями бюджетных средств с использованием следующих критери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 эффективность использования средств бюджета городского округа город Стерлитамак Республики Башкортостан на выполнени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требителей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казания муниципальных услуг (количественные характеристики качественных показателей оказания муниципальных услуг) в соответствии с утвержденными муниципальными стандартами оказа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потребителей услуг их кач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Свод оценок и заключение по фактическому исполнению муниципального задания главные распорядители бюджетных средств в сроки, указанные в пункте 14 настоящего Порядка, представляют в отдел экономического развития и предпринимательства администрации городского округа город Стерлитамак Республики Башкортостан, которое осуществляет свод представленных данных, готовит сводную пояснительную записку, учитывает сведения при корректировке целевых программ и прогноза социально-экономического развития и в срок до 15 мая представляет информацию в уполномоченный орган по составлению и исполнению местного бюджета и ежегодно публикует в средствах массовой информации и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М.Б.Шаки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формирования и</w:t>
      </w:r>
    </w:p>
    <w:p>
      <w:pPr>
        <w:pStyle w:val="Normal"/>
        <w:autoSpaceDE w:val="false"/>
        <w:jc w:val="right"/>
        <w:rPr/>
      </w:pPr>
      <w:r>
        <w:rPr/>
        <w:t>финансового обеспечения</w:t>
      </w:r>
    </w:p>
    <w:p>
      <w:pPr>
        <w:pStyle w:val="Normal"/>
        <w:autoSpaceDE w:val="false"/>
        <w:jc w:val="right"/>
        <w:rPr/>
      </w:pPr>
      <w:r>
        <w:rPr/>
        <w:t>выполнения муниципального</w:t>
      </w:r>
    </w:p>
    <w:p>
      <w:pPr>
        <w:pStyle w:val="Normal"/>
        <w:autoSpaceDE w:val="false"/>
        <w:jc w:val="right"/>
        <w:rPr/>
      </w:pPr>
      <w:r>
        <w:rPr/>
        <w:t>задания на оказание</w:t>
      </w:r>
    </w:p>
    <w:p>
      <w:pPr>
        <w:pStyle w:val="Normal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глав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я средств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УНИЦИПАЛЬНОЕ ЗАДАНИЕ</w:t>
      </w:r>
    </w:p>
    <w:p>
      <w:pPr>
        <w:pStyle w:val="ConsPlusTitle"/>
        <w:widowControl/>
        <w:jc w:val="center"/>
        <w:rPr/>
      </w:pPr>
      <w:r>
        <w:rPr/>
        <w:t>на оказание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казывающего муниципальные услуги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действия муниципального задан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йствия муниципального задания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ыписка из реестра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Раздел I приложения к Положению о ведении реестра расходных обязательств городского округа город Стерлитамак Республики Башкортоста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Форма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формирования и</w:t>
      </w:r>
    </w:p>
    <w:p>
      <w:pPr>
        <w:pStyle w:val="Normal"/>
        <w:autoSpaceDE w:val="false"/>
        <w:jc w:val="right"/>
        <w:rPr/>
      </w:pPr>
      <w:r>
        <w:rPr/>
        <w:t>финансового обеспечения</w:t>
      </w:r>
    </w:p>
    <w:p>
      <w:pPr>
        <w:pStyle w:val="Normal"/>
        <w:autoSpaceDE w:val="false"/>
        <w:jc w:val="right"/>
        <w:rPr/>
      </w:pPr>
      <w:r>
        <w:rPr/>
        <w:t>выполнения муниципального</w:t>
      </w:r>
    </w:p>
    <w:p>
      <w:pPr>
        <w:pStyle w:val="Normal"/>
        <w:autoSpaceDE w:val="false"/>
        <w:jc w:val="right"/>
        <w:rPr/>
      </w:pPr>
      <w:r>
        <w:rPr/>
        <w:t>задания на оказание</w:t>
      </w:r>
    </w:p>
    <w:p>
      <w:pPr>
        <w:pStyle w:val="Normal"/>
        <w:autoSpaceDE w:val="false"/>
        <w:jc w:val="right"/>
        <w:rPr/>
      </w:pPr>
      <w:r>
        <w:rPr/>
        <w:t>муниципальных услуг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выполнении муниципального задания на оказание</w:t>
      </w:r>
    </w:p>
    <w:p>
      <w:pPr>
        <w:pStyle w:val="ConsPlusTitle"/>
        <w:widowControl/>
        <w:jc w:val="center"/>
        <w:rPr/>
      </w:pPr>
      <w:r>
        <w:rPr/>
        <w:t>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оказывающего муниципальные услуги 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бюджетных средств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(ежеквартальная, годовая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ая дата на "__" 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ценка полноты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440"/>
        <w:gridCol w:w="1229"/>
        <w:gridCol w:w="1291"/>
        <w:gridCol w:w="1260"/>
        <w:gridCol w:w="1395"/>
        <w:gridCol w:w="1080"/>
        <w:gridCol w:w="1215"/>
        <w:gridCol w:w="1215"/>
        <w:gridCol w:w="1215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услуг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   </w:t>
              <w:br/>
              <w:t>предостав-ления</w:t>
              <w:br/>
              <w:t xml:space="preserve">(бесплатная, </w:t>
              <w:br/>
              <w:t xml:space="preserve">частично   </w:t>
              <w:br/>
              <w:t xml:space="preserve">платная,   </w:t>
              <w:br/>
              <w:t>платная)</w:t>
            </w:r>
          </w:p>
        </w:tc>
        <w:tc>
          <w:tcPr>
            <w:tcW w:w="11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-нное в </w:t>
              <w:br/>
              <w:t>муници-пальном</w:t>
              <w:br/>
              <w:t xml:space="preserve">задании на   </w:t>
              <w:br/>
              <w:t>отчетный пери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кое значение за</w:t>
              <w:br/>
              <w:t xml:space="preserve">отчетный  </w:t>
              <w:br/>
              <w:t>период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информа-ции </w:t>
              <w:br/>
              <w:t xml:space="preserve">о     </w:t>
              <w:br/>
              <w:t>фактичес-ком</w:t>
              <w:br/>
              <w:t xml:space="preserve">значении  </w:t>
              <w:br/>
              <w:t>показателя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</w:t>
              <w:br/>
              <w:t xml:space="preserve">утвержденное в </w:t>
              <w:br/>
              <w:t xml:space="preserve">муниципальном </w:t>
              <w:br/>
              <w:t xml:space="preserve">задании на   </w:t>
              <w:br/>
              <w:t>отчетный пери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значение за   </w:t>
              <w:br/>
              <w:t>отчетный пери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информации </w:t>
              <w:br/>
              <w:t>о фактичес-</w:t>
              <w:br/>
              <w:t xml:space="preserve">ком        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</w:t>
              <w:br/>
              <w:t>средств</w:t>
              <w:br/>
              <w:t>бюдж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город Стерлитамак</w:t>
              <w:br/>
              <w:t>Респуб-</w:t>
              <w:br/>
              <w:t xml:space="preserve">лики   </w:t>
              <w:br/>
              <w:t>Башкор-</w:t>
              <w:br/>
              <w:t>тост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казания</w:t>
              <w:br/>
              <w:t>услуг на</w:t>
              <w:br/>
              <w:t xml:space="preserve">платной </w:t>
              <w:br/>
              <w:t>осно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</w:t>
              <w:br/>
              <w:t xml:space="preserve">средств </w:t>
              <w:br/>
              <w:t>бюдж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округа город Стерлита-мак </w:t>
              <w:br/>
              <w:t xml:space="preserve">Респуб- </w:t>
              <w:br/>
              <w:t xml:space="preserve">лики    </w:t>
              <w:br/>
              <w:t xml:space="preserve">Башкор- </w:t>
              <w:br/>
              <w:t>тост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казания</w:t>
              <w:br/>
              <w:t>услуг на</w:t>
              <w:br/>
              <w:t xml:space="preserve">платной </w:t>
              <w:br/>
              <w:t>основ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ценка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2295"/>
        <w:gridCol w:w="2295"/>
        <w:gridCol w:w="2025"/>
      </w:tblGrid>
      <w:tr>
        <w:trPr>
          <w:trHeight w:val="48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характеристики качественных показателей оказания     </w:t>
              <w:br/>
              <w:t xml:space="preserve">муниципальных услуг (в соответствии с утвержденными муниципальными  </w:t>
              <w:br/>
              <w:t xml:space="preserve">стандартами оказания муниципальных услуг)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</w:t>
              <w:br/>
              <w:t xml:space="preserve">утвержденное в </w:t>
              <w:br/>
              <w:t xml:space="preserve">муниципальном </w:t>
              <w:br/>
              <w:t xml:space="preserve">задании на   </w:t>
              <w:br/>
              <w:t xml:space="preserve">отчетный период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значение за   </w:t>
              <w:br/>
              <w:t xml:space="preserve">отчетный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 xml:space="preserve">информации о </w:t>
              <w:br/>
              <w:t xml:space="preserve">фактическом  </w:t>
              <w:br/>
              <w:t xml:space="preserve">значении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яснительная записка о результатах выполнения муниципального зад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orient="landscape" w:w="16838" w:h="11906"/>
      <w:pgMar w:left="73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4:00Z</dcterms:created>
  <dc:creator>Перевезенцева Л.В.</dc:creator>
  <dc:description/>
  <cp:keywords/>
  <dc:language>en-US</dc:language>
  <cp:lastModifiedBy>Володин С.В.</cp:lastModifiedBy>
  <cp:lastPrinted>2009-09-02T17:26:00Z</cp:lastPrinted>
  <dcterms:modified xsi:type="dcterms:W3CDTF">2010-12-30T06:04:00Z</dcterms:modified>
  <cp:revision>2</cp:revision>
  <dc:subject/>
  <dc:title> </dc:title>
</cp:coreProperties>
</file>